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hésion au groupement de commandes coordonné par le Sigeif</w:t>
      </w:r>
    </w:p>
    <w:p>
      <w:pPr>
        <w:pStyle w:val="Normal"/>
        <w:jc w:val="center"/>
        <w:rPr>
          <w:b/>
          <w:b/>
        </w:rPr>
      </w:pPr>
      <w:r>
        <w:rPr>
          <w:b/>
        </w:rPr>
        <w:t>pour l’achat de gaz naturel, de fournitures et de services en matière d’efficacité énergétique</w:t>
      </w:r>
    </w:p>
    <w:p>
      <w:pPr>
        <w:pStyle w:val="Normal"/>
        <w:rPr>
          <w:b/>
          <w:b/>
        </w:rPr>
      </w:pPr>
      <w:r>
        <w:rPr>
          <w:b/>
        </w:rPr>
      </w:r>
    </w:p>
    <w:p>
      <w:pPr>
        <w:pStyle w:val="Normal"/>
        <w:jc w:val="center"/>
        <w:rPr>
          <w:b/>
          <w:b/>
          <w:i/>
          <w:i/>
        </w:rPr>
      </w:pPr>
      <w:r>
        <w:rPr>
          <w:b/>
          <w:i/>
        </w:rPr>
        <w:t>Éléments pour une présentation du dossier</w:t>
      </w:r>
    </w:p>
    <w:p>
      <w:pPr>
        <w:pStyle w:val="Normal"/>
        <w:jc w:val="center"/>
        <w:rPr>
          <w:b/>
          <w:b/>
          <w:i/>
          <w:i/>
        </w:rPr>
      </w:pPr>
      <w:r>
        <w:rPr>
          <w:b/>
          <w:i/>
        </w:rPr>
      </w:r>
    </w:p>
    <w:p>
      <w:pPr>
        <w:pStyle w:val="Normal"/>
        <w:jc w:val="both"/>
        <w:rPr/>
      </w:pPr>
      <w:r>
        <w:rPr/>
        <w:t>En application des directives européennes transposées en France, les marchés de l’électricité et du gaz naturel sont intégralement ouverts à la concurrence.</w:t>
      </w:r>
    </w:p>
    <w:p>
      <w:pPr>
        <w:pStyle w:val="Normal"/>
        <w:jc w:val="both"/>
        <w:rPr/>
      </w:pPr>
      <w:r>
        <w:rPr/>
      </w:r>
    </w:p>
    <w:p>
      <w:pPr>
        <w:pStyle w:val="Normal"/>
        <w:jc w:val="both"/>
        <w:rPr/>
      </w:pPr>
      <w:r>
        <w:rPr/>
        <w:t>S’agissant des consommateurs professionnels (entreprises, acheteurs publics, etc.), la suppression des tarifs réglementés de vente a entraîné la caducité de leurs contrats de gaz consommant plus de 30 MWh par an et des contrats d’électricité ayant une puissance souscrite supérieure à 36 kVA. La fin totale des tarifs réglementés est d’ores et déjà programmée par la loi PACTE au printemps 2020 pour les professionnels et 1</w:t>
      </w:r>
      <w:r>
        <w:rPr>
          <w:vertAlign w:val="superscript"/>
        </w:rPr>
        <w:t>er</w:t>
      </w:r>
      <w:r>
        <w:rPr/>
        <w:t xml:space="preserve"> juillet 2023 pour les particuliers et copropriétés..</w:t>
      </w:r>
    </w:p>
    <w:p>
      <w:pPr>
        <w:pStyle w:val="Normal"/>
        <w:jc w:val="both"/>
        <w:rPr/>
      </w:pPr>
      <w:r>
        <w:rPr/>
      </w:r>
    </w:p>
    <w:p>
      <w:pPr>
        <w:pStyle w:val="Normal"/>
        <w:jc w:val="both"/>
        <w:rPr/>
      </w:pPr>
      <w:r>
        <w:rPr/>
        <w:t>Ce processus d’ouverture à la concurrence soulève ainsi des questions inédites, notamment pour les collectivités qui sont désormais tenues d’appliquer les principes du droit de la commande publique (liberté d’accès, égalité de traitement des candidats, transparence des procédures, etc.) lorsqu’elles souscrivent une offre de marché auprès d’un fournisseur de leur choix. Les marchés d’énergie sont particuliers avec une efficacité importante nécessaire sur les achats, une forte régulation du secteur et une actualité riche législative ou technique.</w:t>
      </w:r>
    </w:p>
    <w:p>
      <w:pPr>
        <w:pStyle w:val="Normal"/>
        <w:jc w:val="both"/>
        <w:rPr/>
      </w:pPr>
      <w:r>
        <w:rPr/>
      </w:r>
    </w:p>
    <w:p>
      <w:pPr>
        <w:pStyle w:val="Normal"/>
        <w:jc w:val="both"/>
        <w:rPr/>
      </w:pPr>
      <w:r>
        <w:rPr/>
        <w:t>Pour répondre à ce défi, le Syndicat Intercommunal pour le Gaz et l’Electricité en Île-de-France (Sigeif) a mis en place une structure ouverte aux acheteurs franciliens de gaz naturel. Le Sigeif est l’autorité organisatrice pour la distribution de l’électricité et du gaz pour le compte de 185 communes. Né en 1903, il est le plus important syndicat d’énergie en France dont le périmètre de concession recouvre une population de 5,4 millions d’habitants.</w:t>
      </w:r>
    </w:p>
    <w:p>
      <w:pPr>
        <w:pStyle w:val="Normal"/>
        <w:jc w:val="both"/>
        <w:rPr/>
      </w:pPr>
      <w:r>
        <w:rPr/>
      </w:r>
    </w:p>
    <w:p>
      <w:pPr>
        <w:pStyle w:val="Normal"/>
        <w:jc w:val="both"/>
        <w:rPr/>
      </w:pPr>
      <w:r>
        <w:rPr/>
        <w:t>Parallèlement à ce rôle, le Sigeif coordonne ainsi depuis 2004 un groupement de commandes qui rassemble à ce jour près de 500 acheteurs : des collectivités territoriales dont la Région Île-de-France ou des départements, des structures intercommunales, des communes, des bailleurs sociaux publics et privés, des établissements de santé, des établissements d’enseignement, etc.</w:t>
      </w:r>
    </w:p>
    <w:p>
      <w:pPr>
        <w:pStyle w:val="Normal"/>
        <w:jc w:val="both"/>
        <w:rPr/>
      </w:pPr>
      <w:r>
        <w:rPr/>
      </w:r>
    </w:p>
    <w:p>
      <w:pPr>
        <w:pStyle w:val="Normal"/>
        <w:jc w:val="both"/>
        <w:rPr/>
      </w:pPr>
      <w:r>
        <w:rPr/>
        <w:t>Mobilisant des volumes de gaz dépassant 3 milliards de kWh par an (3 TWh/an), les appels d’offres régulièrement lancés par le Sigeif permettent de tirer parti des meilleures opportunités de prix et de services associés du fait de cette dynamique de groupement et de la mutualisation des besoins à un niveau régional. Cette échelle régionale nous permet de conserver une cohérence territoriale et la possibilité de réunions physiques annuelles.</w:t>
      </w:r>
    </w:p>
    <w:p>
      <w:pPr>
        <w:pStyle w:val="Normal"/>
        <w:jc w:val="both"/>
        <w:rPr/>
      </w:pPr>
      <w:r>
        <w:rPr/>
        <w:t xml:space="preserve">Des services complémentaires sont mis à disposition avec un accompagnement par des prestations d’efficacité énergétique auxquelles les membres peuvent avoir librement accès en fonction de leurs besoins. De plus, l’accès à un outil de suivi mensuel des consommations, indépendant des fournisseurs, et les consommations journalières des sites les plus consommateurs (à facturation mensuelle) viennent appuyer la politique de maîtrise des consommations de chaque structure. </w:t>
      </w:r>
    </w:p>
    <w:p>
      <w:pPr>
        <w:pStyle w:val="Normal"/>
        <w:jc w:val="both"/>
        <w:rPr/>
      </w:pPr>
      <w:r>
        <w:rPr/>
        <w:t>Tous ces services sont intégrés au groupement de commandes et à disposition de l’intégralité des membres.</w:t>
      </w:r>
    </w:p>
    <w:p>
      <w:pPr>
        <w:pStyle w:val="Normal"/>
        <w:jc w:val="both"/>
        <w:rPr/>
      </w:pPr>
      <w:r>
        <w:rPr/>
        <w:t>Les services proposés, la stratégie d’achat, les évolutions des documents techniques et administratif sont pilotés par le Sigeif mais les membres sont consultés (enquêtes, groupe de travail, réunions…).</w:t>
      </w:r>
    </w:p>
    <w:p>
      <w:pPr>
        <w:pStyle w:val="Normal"/>
        <w:jc w:val="both"/>
        <w:rPr/>
      </w:pPr>
      <w:r>
        <w:rPr/>
        <w:t>L’attribution des marchés se fait par des processus performants (délais inférieur à 4h entre la réception des offres et l’attribution) et transparents (commission d’appel d’offre avec la participation de plusieurs représentants du groupement en qualité de personnalités qualifiées).</w:t>
      </w:r>
    </w:p>
    <w:p>
      <w:pPr>
        <w:pStyle w:val="Normal"/>
        <w:jc w:val="both"/>
        <w:rPr/>
      </w:pPr>
      <w:r>
        <w:rPr/>
      </w:r>
    </w:p>
    <w:p>
      <w:pPr>
        <w:pStyle w:val="Normal"/>
        <w:jc w:val="both"/>
        <w:rPr/>
      </w:pPr>
      <w:r>
        <w:rPr/>
      </w:r>
    </w:p>
    <w:p>
      <w:pPr>
        <w:pStyle w:val="Normal"/>
        <w:jc w:val="both"/>
        <w:rPr/>
      </w:pPr>
      <w:r>
        <w:rPr/>
        <w:t>L’adhésion au groupement de commandes du Sigeif permet par ailleurs de s’affranchir de la gestion des procédures (documents techniques et administratifs, publicité, analyse et sélection des offres) tout en conservant la maîtrise du marché (son exécution notamment au travers des paiements de factures).</w:t>
      </w:r>
    </w:p>
    <w:p>
      <w:pPr>
        <w:pStyle w:val="Normal"/>
        <w:jc w:val="both"/>
        <w:rPr/>
      </w:pPr>
      <w:r>
        <w:rPr/>
      </w:r>
    </w:p>
    <w:p>
      <w:pPr>
        <w:pStyle w:val="Normal"/>
        <w:jc w:val="both"/>
        <w:rPr/>
      </w:pPr>
      <w:r>
        <w:rPr/>
        <w:t>Enfin, il convient de souligner que la mise en concurrence n’emporte aucune conséquence sur la qualité de l’énergie ou la continuité du service puisque le gestionnaire de réseaux, GRDF sur le périmètre du groupement, en est le garant dans le cadre de sa mission de service public relevant d’un monopo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avril 2019</w: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4"/>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8:00Z</dcterms:created>
  <dc:creator>Jean-Serge Salva</dc:creator>
  <dc:description/>
  <cp:keywords/>
  <dc:language>en-US</dc:language>
  <cp:lastModifiedBy>Guillaume Champvillard</cp:lastModifiedBy>
  <cp:lastPrinted>2016-03-02T11:08:00Z</cp:lastPrinted>
  <dcterms:modified xsi:type="dcterms:W3CDTF">2019-04-24T09:28:00Z</dcterms:modified>
  <cp:revision>2</cp:revision>
  <dc:subject/>
  <dc:title>Achat public de gaz : ce que le droit permet à notre groupement de commandes</dc:title>
</cp:coreProperties>
</file>